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</w:rPr>
        <w:t xml:space="preserve">Крапивенская основная общеобразовательная школ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ебекинского района Белгоро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5"/>
        <w:gridCol w:w="3357"/>
      </w:tblGrid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местн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окол № ----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 ________20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           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      УВ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рдаева Ю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____» _________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пиве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хонина А. 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 201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 ПРОГРАММА</w:t>
      </w:r>
    </w:p>
    <w:p>
      <w:pPr>
        <w:pStyle w:val="Normal"/>
        <w:autoSpaceDE w:val="false"/>
        <w:spacing w:lineRule="auto" w:line="240" w:before="0" w:after="0"/>
        <w:ind w:firstLine="17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Технологи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Calibri"/>
          <w:b/>
          <w:b/>
          <w:bCs/>
          <w:sz w:val="32"/>
          <w:szCs w:val="32"/>
        </w:rPr>
      </w:pPr>
      <w:r>
        <w:rPr>
          <w:rFonts w:cs="Calibri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лена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чителем  технологии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ез категории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айкалова Е. М.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13 – 2014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Данная рабочая программа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о технологии для 8 неделимых классов (менее 25 обучающихся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оставлена в соответствии с авторской общеобразовательной про</w:t>
        <w:softHyphen/>
        <w:t>граммой «Технология. Программы начального и основного общего образования»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под редакцией В. Д. Симоненко (М.: Вентана-Граф, 2011) по направлению «Программа по технологии для 5-9 классов»,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и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ориентирована на работу по учебникам «Технология» (универсальная линия) под редакцией В. Д. Симоненко (М.: Вентана-Граф, 2012). Эта программа </w:t>
      </w:r>
      <w:r>
        <w:rPr>
          <w:rFonts w:cs="Times New Roman" w:ascii="Times New Roman" w:hAnsi="Times New Roman"/>
        </w:rPr>
        <w:t xml:space="preserve">предназначена как  для городской  малокомплектной школы, так и для сельской.                                                                                </w:t>
      </w:r>
    </w:p>
    <w:p>
      <w:pPr>
        <w:pStyle w:val="Style31"/>
        <w:widowControl/>
        <w:spacing w:lineRule="auto" w:line="240"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МБОУ « Крапивенская ООШ» на изучение данного курса в 8 классе выделено  2 часа в неделю, всего 70 часов. Предусмотрено 4 контрольные работы ( урок №9, урок №17, урок №38, урок №%№), 2 творческие работы ( урок №27, урок №61), проектная деятельность.</w:t>
      </w:r>
    </w:p>
    <w:p>
      <w:pPr>
        <w:pStyle w:val="Style31"/>
        <w:widowControl/>
        <w:spacing w:lineRule="auto" w:line="240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Эта программа является актуальной и учитывает интересы  как девочек, так и мальчиков.</w:t>
      </w:r>
    </w:p>
    <w:p>
      <w:pPr>
        <w:pStyle w:val="Style22"/>
        <w:numPr>
          <w:ilvl w:val="0"/>
          <w:numId w:val="0"/>
        </w:numPr>
        <w:ind w:right="115" w:hanging="0"/>
        <w:outlineLvl w:val="0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    </w:t>
      </w:r>
      <w:r>
        <w:rPr>
          <w:rStyle w:val="FontStyle13"/>
          <w:rFonts w:cs="Times New Roman"/>
          <w:b/>
          <w:sz w:val="24"/>
          <w:szCs w:val="24"/>
        </w:rPr>
        <w:t xml:space="preserve">   </w:t>
      </w:r>
      <w:r>
        <w:rPr>
          <w:b/>
        </w:rPr>
        <w:t>Цели и задачи данной программы обуч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разовательной области «Технология» и данной программы является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едполагает решение общих задач трудового воспитания и обуч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 политехнических знаний и экологической грамот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дготовка к семейной жизни, к выполнению необходимых и доступных видов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 творческих способностей, усиление эстетической направленности уроков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 трудолюбия, потребности в труде, уважение к людям труда, бережного отношения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 самостоятельности и способности учащихся решать творческие и изобретательские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 в качестве объектов труда потребительских изделий и оформление их с учетом требований дизайна и  декоративно-прикладного искусства для повышения конкурентоспособности при реализации, развитие эстетического чувства и художественной инициативы ребенк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выявление и развитие способностей детей в различных видах декоративно-прикладного искусства:  вышивке крестом, ручных рабо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программы «Конструирование одежды» дает общее представление о русском народном костюме,   истории передника как элементе русского костюма, разновидностях его покроя и отдел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Вышивка» школьницы наряду с практическими умениями приобретают знания о традиционных видах вышивки, изучая сюжеты и мотивы русской вышивки крестом, знакомятся с символикой традиционных  узоров Белгородской области. Особое место в программе отводится методу проектов. Девочки учатся правильно ставить цели и задачи по теме своего проекта, творчески оформлять его, создавать презентацию и выполнять защиту проекта. Лучшие проекты девочки защищают на школьном конкурсе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шает и дополни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 практических умений и навыков учащихся в экономном ведении домашнего хозяйства, уходе за жилищем,  способах декорирования предметов интерь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народного творчества и ремесел,  вышивкой крес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вать личностно или общественно значимые продукты тру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, технологических и элементарных экономических знаний по технологии и изготовлению одежды, ручной вышив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, навыки общения, правила этикета, приема пищи, сервировки стола и т.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 родного края; ознакомление учащихся с профессиями по обработке тканей и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в частности, интереса к культурному наследию русского народа, его ремеслам и декоративно-прикладному искусству, развитие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общетрудовыми и специальными умениями, безопасными приемами тру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31"/>
        <w:widowControl/>
        <w:spacing w:lineRule="auto" w:line="240" w:before="101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88" w:before="101" w:after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Данная программа по технологии для 5—9 классов является комплексной. В нее включены разделы по сельскохозяйствен</w:t>
        <w:softHyphen/>
        <w:t>ному труду: «Животноводство», а также базовые разделы по технологиям технического или обслужи</w:t>
        <w:softHyphen/>
        <w:t>вающего труда: учащиеся по выбору изучают раздел «Созда</w:t>
        <w:softHyphen/>
        <w:t>ние изделий из конструкционных и поделочных материалов» или разделы «Создание изделий из текстильных и поделоч</w:t>
        <w:softHyphen/>
        <w:t>ных материалов». Кроме того, программа со</w:t>
        <w:softHyphen/>
        <w:t>держит инвариантные разделы: «Тех</w:t>
        <w:softHyphen/>
        <w:t>нологии ведения дома», «Электротехнические работы». Программой предусмотрены вводный урок и раздел «Проект</w:t>
        <w:softHyphen/>
        <w:t xml:space="preserve">ная деятельность». </w:t>
      </w:r>
    </w:p>
    <w:p>
      <w:pPr>
        <w:pStyle w:val="Style22"/>
        <w:numPr>
          <w:ilvl w:val="0"/>
          <w:numId w:val="0"/>
        </w:numPr>
        <w:ind w:left="-284" w:right="115" w:firstLine="284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numPr>
          <w:ilvl w:val="0"/>
          <w:numId w:val="0"/>
        </w:numPr>
        <w:ind w:left="-284" w:right="115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left="-284" w:right="115" w:firstLine="284"/>
        <w:jc w:val="center"/>
        <w:outlineLvl w:val="0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:</w:t>
      </w:r>
    </w:p>
    <w:p>
      <w:pPr>
        <w:pStyle w:val="Style31"/>
        <w:widowControl/>
        <w:spacing w:lineRule="auto" w:line="240" w:before="101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программу включен раздел </w:t>
      </w:r>
      <w:r>
        <w:rPr>
          <w:rFonts w:cs="Times New Roman" w:ascii="Times New Roman" w:hAnsi="Times New Roman"/>
        </w:rPr>
        <w:t xml:space="preserve">«Строительные ремонтно-отделочные работы», рекомендованный  для изучения управлением образования и науки Белгородской области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ля изучения этого раздела необходимо освободить 14 учебных часов. Раздел «Проект</w:t>
        <w:softHyphen/>
        <w:t>ная деятельность» соединен с часами того раздела, в рамках которого предусмотрено выполнение учебного твор</w:t>
        <w:softHyphen/>
        <w:t xml:space="preserve">ческого проекта, а часть освобожденных часов (10ч) раздела,  </w:t>
      </w:r>
      <w:r>
        <w:rPr>
          <w:rFonts w:cs="Times New Roman" w:ascii="Times New Roman" w:hAnsi="Times New Roman"/>
        </w:rPr>
        <w:t>отведена на изучение подраздела «Строительные ремонтно-отделочные работы».  А также для раздела  «Строительные ремонтно-отделочные работы» (2ч) взяты  у раздела «Технология ведения дома» и   (2 ч) у раздела  «Электротехнические работы», что в сумме составляет 14 учебных часов.</w:t>
      </w:r>
    </w:p>
    <w:p>
      <w:pPr>
        <w:pStyle w:val="Style31"/>
        <w:widowControl/>
        <w:spacing w:lineRule="auto" w:line="240"/>
        <w:ind w:firstLine="274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27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связи с перераспределением времени между указанными разделами в программе уменьшены объем и сложность практи</w:t>
        <w:softHyphen/>
        <w:t>ческих работ, которые предусмотрены для выполнения в рамках разделов по техническому и обслуживающему труду с сохранением всех составляющих минимума содержания обу</w:t>
        <w:softHyphen/>
        <w:t>чения по технологии.</w:t>
      </w:r>
    </w:p>
    <w:p>
      <w:pPr>
        <w:pStyle w:val="Style31"/>
        <w:widowControl/>
        <w:spacing w:lineRule="auto" w:line="240" w:before="5" w:after="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тличие данной разработки от имеющихся программ состоит в том, что она не предусмот</w:t>
        <w:softHyphen/>
        <w:t>рена для проведения занятий в основных классах. Опыт работы в неделимых классах показал це</w:t>
        <w:softHyphen/>
        <w:t>лесообразность линейного подхода к преподаванию разделов, способствующих решению совре</w:t>
        <w:softHyphen/>
        <w:t>менных образовательных задач.</w:t>
      </w:r>
    </w:p>
    <w:p>
      <w:pPr>
        <w:pStyle w:val="Style31"/>
        <w:widowControl/>
        <w:spacing w:lineRule="auto" w:line="240" w:before="10" w:after="0"/>
        <w:ind w:firstLine="562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реализации программы должное место отводится методу проектов для вовлечения школьников в исследовательскую деятельность, что формирует привычку к анализу потреби</w:t>
        <w:softHyphen/>
        <w:t>тельских, экономических, экологических и технологических ситуаций.</w:t>
      </w:r>
    </w:p>
    <w:p>
      <w:pPr>
        <w:pStyle w:val="Style31"/>
        <w:widowControl/>
        <w:spacing w:lineRule="auto" w:line="24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данной программе прослеживается модернизация раздела «Создание изделий из тек</w:t>
        <w:softHyphen/>
        <w:t>стильных и поделочных материалов». Предлагаемое содержание этого раздела позволяет позна</w:t>
        <w:softHyphen/>
        <w:t>комить обучающихся с конструкционными изделиями из бросового материала, свойствами и технологиями его обработки с учетом экономического и экологического аспектов, направлен</w:t>
        <w:softHyphen/>
        <w:t>ных на освоение нового практического опыта.</w:t>
      </w:r>
    </w:p>
    <w:p>
      <w:pPr>
        <w:pStyle w:val="Style31"/>
        <w:widowControl/>
        <w:spacing w:lineRule="auto" w:line="240"/>
        <w:ind w:firstLine="557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Программы предполагают широкое использование нетрадиционных форм уроков, которые позволяют реши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словиях;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</w:t>
        <w:softHyphen/>
        <w:t>ность, при этом избежать пагубных перегрузок, сопоставить требования избранного вида труда к здоровью профессионала и собственный медицинский прогноз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 учатся соблюдать экономические требования в отношении рационального расходования материалов и утилизации отходов. Учащиеся также знакомятся в ходе обучения с национальными традициями и особенностями культуры, быта и костюма народов России и Белгородской области, что играет важную роль в духовно-нравственном воспитании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учащихся осуществляется при изучении модуля «Кулинария», где дети получают знания православной кухни и обычаев на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учения здоровью происходит на уроках, связанных с практикой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самообразования </w:t>
      </w:r>
      <w:r>
        <w:rPr>
          <w:rFonts w:cs="Times New Roman" w:ascii="Times New Roman" w:hAnsi="Times New Roman"/>
          <w:sz w:val="24"/>
          <w:szCs w:val="24"/>
        </w:rPr>
        <w:t>«Совершенствование способов практической деятельности учащихся на уроках технологии как условие их художественно-эстетического развития». В связи с этим практическая деятельность школьников организовывается в увлекательной форме (игра, музыкальное и поэтическое оформление ит.д.).</w:t>
      </w:r>
    </w:p>
    <w:p>
      <w:pPr>
        <w:pStyle w:val="Normal"/>
        <w:tabs>
          <w:tab w:val="clear" w:pos="708"/>
          <w:tab w:val="left" w:pos="5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т (УМК)</w:t>
      </w:r>
      <w:r>
        <w:rPr>
          <w:rFonts w:cs="Times New Roman" w:ascii="Times New Roman" w:hAnsi="Times New Roman"/>
          <w:sz w:val="24"/>
          <w:szCs w:val="24"/>
        </w:rPr>
        <w:t xml:space="preserve"> – предметная линия учебников под редакцией Симоненко В. Д. учебник «Технология» (универсальная линия) 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я и технологические свойства материалов; назначение и устройство применяемых ручных инструментов; приспособлений,  машин и оборудования; виды , приёмы и последовательность выполнения технологических операций, влияние различных технологий обработки материалов и получение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ных источниках; применять конструктивн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ехнику безопасности труда и правила пользования  ручными инструментами, машинами и оборудованием; осуществлять доступными средствами  контроль качества  изготовляемого изделия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 и доступных материалов; планировать работы с учётом имеющихся ресурсов и условий; распределять работу при коллективной деятельности. Использовать приобретённые знания в практической деятельности и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  уроков технологи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276"/>
        <w:gridCol w:w="1701"/>
      </w:tblGrid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, правилам поведения в кабинете, санитарно-гигиеническим требования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«Технология» в 8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Животноводство  1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ыращивание кро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иологические и хозяйственные особенности кроликов .Понятие «порода», ведущие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иологические и хозяйственные особенности кроликов, рацион кор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щивание кроликов, уход, рацион кормления.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щивание кроликов, Содержание клеток, корм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ланирование сро</w:t>
              <w:softHyphen/>
              <w:t>ков получения приплода; подбор пар, подготовка животных к выходу приплода; выращивание молодня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более распространенные заболева</w:t>
              <w:softHyphen/>
              <w:t>ния кроликов, их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29" w:after="0"/>
              <w:ind w:firstLine="27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роведение про</w:t>
              <w:softHyphen/>
              <w:t>стых ветеринарно-профилактических мероприятий.</w:t>
            </w:r>
          </w:p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трольная работа на тему:  Профессии, связанные с выращи</w:t>
              <w:softHyphen/>
              <w:t>ванием кроликов</w:t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Экскурсия на фе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Выращивание поросят-</w:t>
            </w:r>
          </w:p>
          <w:p>
            <w:pPr>
              <w:pStyle w:val="Style121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отьемышей  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виней, основные породы. Инструктаж по ТБ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руда в свино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иготовление кормов и подкор</w:t>
              <w:softHyphen/>
            </w:r>
            <w:r>
              <w:rPr>
                <w:rStyle w:val="FontStyle17"/>
                <w:sz w:val="24"/>
                <w:szCs w:val="24"/>
              </w:rPr>
              <w:t>м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Технология получения продукции свиноводства, ее основные элементы  содержание, кормление, разведение, ветеринарная защита,  получение продук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рмление поросят Приготовление профилактических Препаратов: растворов солей железа и меди, йод-крахмального пре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бор оптимального срока отъема поросят, условия содержания отъемыш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ределение примерной массы поросят по проме</w:t>
              <w:softHyphen/>
              <w:t>рам. Примерная оценка продуктивных качеств поросенка по экстерьеру. Расчет суточных приростов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логические проблемы свиноводства.</w:t>
            </w:r>
          </w:p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</w:rPr>
              <w:t xml:space="preserve">/ </w:t>
            </w:r>
            <w:r>
              <w:rPr>
                <w:rStyle w:val="FontStyle18"/>
                <w:i/>
              </w:rPr>
              <w:t>контрольная работ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0" w:after="0"/>
              <w:ind w:firstLine="3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нструктаж по ТБ Уборка и дезин</w:t>
            </w:r>
            <w:r>
              <w:rPr>
                <w:rStyle w:val="FontStyle14"/>
                <w:b w:val="false"/>
                <w:sz w:val="24"/>
                <w:szCs w:val="24"/>
              </w:rPr>
              <w:t>фекция помещений и оборудования свинарника малотоксич</w:t>
              <w:softHyphen/>
              <w:t>ными препаратами.</w:t>
            </w:r>
          </w:p>
          <w:p>
            <w:pPr>
              <w:pStyle w:val="Style121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2" w:after="0"/>
              <w:ind w:firstLine="34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фессии, связанные с производством продукции свиноводства.</w:t>
            </w:r>
          </w:p>
          <w:p>
            <w:pPr>
              <w:pStyle w:val="Style12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оздание изделий из конст</w:t>
              <w:softHyphen/>
              <w:t>рукционных и поделочных материалов  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Декоративно-прикладное твор</w:t>
              <w:softHyphen/>
              <w:t>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История плетения из ивы. Плете</w:t>
              <w:softHyphen/>
              <w:t xml:space="preserve">ные изделия в быту различных народо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Материалы и инструменты, применяемые для плетения. Правила безопас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298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стейшие приемы плетения. Ажурное плет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Выдвижение идей для выполнения учебного проекта. Вы</w:t>
              <w:softHyphen/>
              <w:t xml:space="preserve">полнение эскиза авторской модели или выбор модели из банка ид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зделий из текстильных и поделочных материалов. 4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Художественная вышивка гладью. Мате</w:t>
              <w:softHyphen/>
              <w:t>риалы, инструменты и приспособления для вышивки глад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38" w:after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стория и современность народных художественных промы</w:t>
              <w:softHyphen/>
              <w:t>слов: мастерская вышивка, торжокское золотое шитье, алек</w:t>
              <w:softHyphen/>
              <w:t xml:space="preserve">сандровская гладь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нятия «натюрморт», «пейзаж». Подбор материалов для вышивки натюрморта и пейзажа. Технология вышивания на</w:t>
              <w:softHyphen/>
              <w:t>тюрморта и пейз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Творческая работа на тему: 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зде</w:t>
              <w:softHyphen/>
              <w:t xml:space="preserve">лия с вышивкой: панно, блузка, наволочка, шторы, салфет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Проектная деятельность 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нятие «проектирование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ыбор темы проекта. Проектирова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ние образцов будущего издел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ение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 Плани</w:t>
              <w:softHyphen/>
              <w:t>рование процесса создания изделия. Выполн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Корректировка плана вы</w:t>
              <w:softHyphen/>
              <w:t>полнения проекта в соответствии с проведенным анализом правильности выбранных реш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ценка стоимости готово</w:t>
              <w:softHyphen/>
              <w:t>го издел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ыполн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Технологии ведения дома  1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9" w:after="0"/>
              <w:ind w:firstLine="307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нятие «семья». Роль семьи в госу</w:t>
              <w:softHyphen/>
              <w:t xml:space="preserve">дарстве. Основные функции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3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онятия «предпринимательская деятельность», «личное предпринимательство», «прибыль», «лицензия», «патент»'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19" w:after="0"/>
              <w:ind w:firstLine="283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Georgia" w:cs="Georgia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онятие «потребность». Потребности функциональные, ложные, материальные, духовные, физиологические, социаль</w:t>
              <w:softHyphen/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ind w:left="226" w:hanging="0"/>
              <w:rPr/>
            </w:pPr>
            <w:r>
              <w:rPr>
                <w:rStyle w:val="FontStyle17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Определение видов расходов семьи. Составление перечня товаров и услуг, источников доходов школьников.</w:t>
            </w:r>
          </w:p>
          <w:p>
            <w:pPr>
              <w:pStyle w:val="Style51"/>
              <w:widowControl/>
              <w:spacing w:before="5" w:after="0"/>
              <w:ind w:left="226" w:hanging="0"/>
              <w:rPr/>
            </w:pPr>
            <w:r>
              <w:rPr>
                <w:rStyle w:val="FontStyle17"/>
                <w:sz w:val="24"/>
                <w:szCs w:val="24"/>
              </w:rPr>
              <w:t>и отрицатель</w:t>
              <w:softHyphen/>
              <w:t>ных потребительских качеств вещей.</w:t>
            </w:r>
          </w:p>
          <w:p>
            <w:pPr>
              <w:pStyle w:val="Style21"/>
              <w:widowControl/>
              <w:spacing w:lineRule="auto" w:line="240"/>
              <w:ind w:firstLine="283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Понятие «информация о товарах». Источники информации о товарах или услуг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7"/>
                <w:rFonts w:eastAsia="Georgia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Анализ сертификата соответствия на купленный товар.</w:t>
            </w:r>
          </w:p>
          <w:p>
            <w:pPr>
              <w:pStyle w:val="Style51"/>
              <w:widowControl/>
              <w:ind w:left="230" w:firstLine="278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>Контрольная работа на тему: Разработка этикетки на предполагаемый товар</w:t>
            </w:r>
            <w:r>
              <w:rPr>
                <w:rStyle w:val="FontStyle17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Bookman Old Style" w:cs="Bookman Old Styl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Понятия «бюджет семьи», «доход», «расход». Бюджет сбалансированный, дефицитный, избыточны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ставление списка расходов семьи. Разработка проекта снижения затрат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Понятие «культура питания». Сбалансированное, рациональное питание. Правила покупки продуктов п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88"/>
              <w:rPr/>
            </w:pPr>
            <w:r>
              <w:rPr>
                <w:rStyle w:val="FontStyle17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Оценка затрат на питание семьи на неделю. Определение путей снижения затрат на питание.</w:t>
            </w:r>
          </w:p>
          <w:p>
            <w:pPr>
              <w:pStyle w:val="Style21"/>
              <w:widowControl/>
              <w:spacing w:lineRule="auto" w:line="240"/>
              <w:ind w:left="288" w:hanging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26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Bookman Old Style" w:cs="Bookman Old Styl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риусадебный участок. Его влияние на семейный бюджет.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26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/>
              <w:ind w:firstLine="293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>Расчет площади для выращивания садово-огородных куль</w:t>
              <w:softHyphen/>
              <w:t xml:space="preserve">тур, необходимых сем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44" w:after="0"/>
              <w:jc w:val="left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Электротехнические работы 1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равила безопасного труда на уроках электротехнологии.</w:t>
            </w:r>
          </w:p>
          <w:p>
            <w:pPr>
              <w:pStyle w:val="Style51"/>
              <w:widowControl/>
              <w:spacing w:before="182" w:after="0"/>
              <w:ind w:firstLine="264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Bookman Old Style" w:cs="Bookman Old Styl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Виды энергии. Правила электро</w:t>
              <w:softHyphen/>
              <w:t xml:space="preserve">безопасности. Источники электроэнер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Изучение элементов электрической цепи, их условных обозначений, комплектующей арм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Назначение и устройство электрических проводов. Элек</w:t>
              <w:softHyphen/>
              <w:t xml:space="preserve">троизоляционные материалы. Виды соединения пров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69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ст</w:t>
              <w:softHyphen/>
              <w:t>ройство электрического паяльника. Организация рабочего места при паяни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69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борка электрической цепи с элементами управления и за</w:t>
              <w:softHyphen/>
              <w:t>щиты.</w:t>
            </w:r>
          </w:p>
          <w:p>
            <w:pPr>
              <w:pStyle w:val="Style21"/>
              <w:widowControl/>
              <w:spacing w:lineRule="auto" w:line="240" w:before="10" w:after="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стройство и применение электромагнитов в технике. Элек</w:t>
              <w:softHyphen/>
              <w:t xml:space="preserve">тромагнитное реле, его устрой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иды электроосветительных приборов. Устройство современной лампы накаливания, ее мощность, срок службы. Люми</w:t>
              <w:softHyphen/>
              <w:t>несцентное и нео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учение устройства и принципа действия электроутюга с терморегулято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78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ная работа на тему:  </w:t>
            </w:r>
          </w:p>
          <w:p>
            <w:pPr>
              <w:pStyle w:val="Style21"/>
              <w:widowControl/>
              <w:spacing w:lineRule="auto" w:line="240"/>
              <w:ind w:firstLine="278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Классы и типы электронагревательных приборов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spacing w:lineRule="auto" w:line="240"/>
              <w:ind w:firstLine="278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стройст</w:t>
              <w:softHyphen/>
              <w:t xml:space="preserve">во и требования к нагревательным элементам.  </w:t>
            </w:r>
          </w:p>
          <w:p>
            <w:pPr>
              <w:pStyle w:val="Style21"/>
              <w:widowControl/>
              <w:spacing w:lineRule="auto" w:line="240"/>
              <w:ind w:firstLine="278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учение устройства двигателя постоянного 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3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Назначение электрических двигателей. Устройство и принцип действия коллекторного электродвигателя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Развитие электроэнергетики. Возобновляемые виды топли</w:t>
              <w:softHyphen/>
              <w:t xml:space="preserve">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 xml:space="preserve">Строительные  ремонтно – отделочные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изделия для оформления интерьера. 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Декорирование предметов интерьера из дер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чальными профессиональными навыками отдело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отделки деревянных поверхностей. Подготовка деревянной поверхности к обрабо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 интерьера с использованием современных строительных материалов (шпон, самоклеящаяся пленка, проволока, морилк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ы декорирования деревянных поверхностей. Технология  отделки изделий из дерева шпо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одруч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моклеящейся пленки в отделке изделий из дерева и интерьере  (творческая рабо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репления отделочных материалов на деревянные поверх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рустация деревянных поверхностей проволо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ерева в интерьере. Профессия столяр, декорат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ыбор темы проекта. Проектирова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ние образцов будущего издел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Выполн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ени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7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/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/>
      </w:pPr>
      <w:r>
        <w:rPr>
          <w:rFonts w:eastAsia="Georgia" w:cs="Georgia"/>
        </w:rPr>
        <w:t xml:space="preserve">                                            </w:t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/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/>
      </w:pPr>
      <w:r>
        <w:rPr/>
      </w:r>
    </w:p>
    <w:p>
      <w:pPr>
        <w:pStyle w:val="Style18"/>
        <w:widowControl/>
        <w:tabs>
          <w:tab w:val="clear" w:pos="708"/>
          <w:tab w:val="left" w:pos="1050" w:leader="none"/>
        </w:tabs>
        <w:spacing w:lineRule="auto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Georgia" w:cs="Georgia"/>
        </w:rPr>
        <w:t xml:space="preserve">                                               </w:t>
      </w: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Содержание программы           </w:t>
      </w:r>
    </w:p>
    <w:p>
      <w:pPr>
        <w:pStyle w:val="Style21"/>
        <w:widowControl/>
        <w:spacing w:lineRule="auto" w:line="240"/>
        <w:ind w:left="562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38" w:after="0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Вводный урок  </w:t>
      </w:r>
      <w:r>
        <w:rPr>
          <w:rStyle w:val="FontStyle13"/>
          <w:rFonts w:cs="Times New Roman" w:ascii="Times New Roman" w:hAnsi="Times New Roman"/>
          <w:b/>
          <w:spacing w:val="50"/>
          <w:sz w:val="24"/>
          <w:szCs w:val="24"/>
        </w:rPr>
        <w:t>(1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41"/>
        <w:widowControl/>
        <w:spacing w:lineRule="auto" w:line="240" w:before="67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4"/>
          <w:b w:val="false"/>
          <w:sz w:val="24"/>
          <w:szCs w:val="24"/>
        </w:rPr>
        <w:t>Цель и задачи изучения предмета «Технология» в 8 классе. Содержание предмета. Последова</w:t>
        <w:softHyphen/>
        <w:t>тельность его изучения. Санитарно-гигиенические требова</w:t>
        <w:softHyphen/>
        <w:t>ния при работе в школьных мастерских. Организация учеб</w:t>
        <w:softHyphen/>
        <w:t>ного процесса.</w:t>
      </w:r>
    </w:p>
    <w:p>
      <w:pPr>
        <w:pStyle w:val="Style41"/>
        <w:widowControl/>
        <w:spacing w:lineRule="auto" w:line="240" w:before="10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Style w:val="FontStyle14"/>
          <w:b w:val="false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Style41"/>
        <w:widowControl/>
        <w:spacing w:lineRule="auto" w:line="240" w:before="10" w:after="0"/>
        <w:ind w:firstLine="274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Учебник «Технология» для 8 клас</w:t>
        <w:softHyphen/>
        <w:t>са, библиотечка кабинета. Электронные средства обучения.</w:t>
      </w:r>
    </w:p>
    <w:p>
      <w:pPr>
        <w:pStyle w:val="Style21"/>
        <w:widowControl/>
        <w:spacing w:lineRule="auto" w:line="240" w:before="221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Животноводство  (18 ч)</w:t>
      </w:r>
    </w:p>
    <w:p>
      <w:pPr>
        <w:pStyle w:val="Style18"/>
        <w:widowControl/>
        <w:spacing w:lineRule="auto" w:line="240"/>
        <w:ind w:firstLine="269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before="34" w:after="0"/>
        <w:rPr/>
      </w:pPr>
      <w:r>
        <w:rPr>
          <w:rStyle w:val="FontStyle14"/>
          <w:i/>
          <w:sz w:val="24"/>
          <w:szCs w:val="24"/>
        </w:rPr>
        <w:t xml:space="preserve">Выращивание кроликов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40"/>
          <w:sz w:val="24"/>
          <w:szCs w:val="24"/>
        </w:rPr>
        <w:t>(9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8"/>
        <w:widowControl/>
        <w:spacing w:lineRule="auto" w:line="240" w:before="120" w:after="0"/>
        <w:jc w:val="left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<w:softHyphen/>
        <w:t>тия «рацион» и «нормы кормления». Правила составления ра</w:t>
        <w:softHyphen/>
        <w:t>ционов (по образцам). Наиболее распространенные заболева</w:t>
        <w:softHyphen/>
        <w:t>ния кроликов, их признаки. Профессии, связанные с выращи</w:t>
        <w:softHyphen/>
        <w:t>ванием кроликов.</w:t>
      </w:r>
    </w:p>
    <w:p>
      <w:pPr>
        <w:pStyle w:val="Style18"/>
        <w:widowControl/>
        <w:spacing w:lineRule="auto" w:line="240" w:before="29" w:after="0"/>
        <w:jc w:val="left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Уход за кроликами, подготовка кор</w:t>
        <w:softHyphen/>
        <w:t>мов и кормление, чистка клеток, кормушек. Планирование сро</w:t>
        <w:softHyphen/>
        <w:t>ков получения приплода; подбор пар, подготовка животных к выходу приплода; выращивание молодняка. Проведение про</w:t>
        <w:softHyphen/>
        <w:t>стых ветеринарно-профилактических мероприятий.</w:t>
      </w:r>
    </w:p>
    <w:p>
      <w:pPr>
        <w:pStyle w:val="Style71"/>
        <w:widowControl/>
        <w:ind w:left="379" w:hanging="0"/>
        <w:rPr/>
      </w:pP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Варианты объектов труда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Кролики.</w:t>
      </w:r>
    </w:p>
    <w:p>
      <w:pPr>
        <w:pStyle w:val="Style31"/>
        <w:widowControl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2" w:after="0"/>
        <w:ind w:hanging="0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Выращивание поросят-отъемышей   </w:t>
      </w:r>
      <w:r>
        <w:rPr>
          <w:rStyle w:val="FontStyle16"/>
          <w:rFonts w:cs="Times New Roman" w:ascii="Times New Roman" w:hAnsi="Times New Roman"/>
          <w:b/>
          <w:spacing w:val="40"/>
          <w:sz w:val="24"/>
          <w:szCs w:val="24"/>
        </w:rPr>
        <w:t>(9 ч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72" w:after="0"/>
        <w:ind w:hanging="0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Биологические особенности и хозяйственная ценность свиней, основные породы. Технология получения продукции свиноводства, ее основные элементы  содержание, кормление, разведение, ветеринарная защита,  получение продукции). Выбор оптимального срока отъема поросят, условия содержания отъемышей. Оборудование свинар</w:t>
        <w:softHyphen/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ика,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икроклимат и способы его улучшения. Требования к кормам. Профилактика заболеваний и авитаминозов у поро</w:t>
        <w:softHyphen/>
        <w:t>дят. Экологические проблемы свиноводства. Правила безопас</w:t>
        <w:softHyphen/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труда в свиноводстве. Профессии, связанные с производством продукции свиноводства.</w:t>
      </w:r>
    </w:p>
    <w:p>
      <w:pPr>
        <w:pStyle w:val="Style31"/>
        <w:widowControl/>
        <w:spacing w:lineRule="auto" w:line="240" w:before="10" w:after="0"/>
        <w:ind w:hanging="0"/>
        <w:rPr/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готовление кормов и подкор</w:t>
        <w:softHyphen/>
      </w:r>
      <w:r>
        <w:rPr>
          <w:rStyle w:val="FontStyle17"/>
          <w:sz w:val="24"/>
          <w:szCs w:val="24"/>
        </w:rPr>
        <w:t xml:space="preserve">мок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Кормление поросят Приготовление профилактических Препаратов: растворов солей железа и меди, йод-крахмального препарата. Определение примерной массы поросят по проме</w:t>
        <w:softHyphen/>
        <w:t>рам. Примерная оценка продуктивных качеств поросенка по экстерьеру. Расчет суточных приростов массы. Уборка и дезин</w:t>
      </w:r>
      <w:r>
        <w:rPr>
          <w:rStyle w:val="FontStyle14"/>
          <w:b w:val="false"/>
          <w:sz w:val="24"/>
          <w:szCs w:val="24"/>
        </w:rPr>
        <w:t>фекция помещений и оборудования свинарника малотоксич</w:t>
        <w:softHyphen/>
        <w:t>ными препаратами.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Поросята. Свинарник. Корма, минеральные добавки. Кормушки.</w:t>
      </w:r>
    </w:p>
    <w:p>
      <w:pPr>
        <w:pStyle w:val="Style61"/>
        <w:widowControl/>
        <w:ind w:left="566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81"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 w:before="211" w:after="0"/>
        <w:ind w:left="581" w:hanging="439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 w:before="211" w:after="0"/>
        <w:ind w:left="581" w:hanging="439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11" w:after="0"/>
        <w:ind w:left="581" w:hanging="439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здание изделий из конструкционных и поделочных материалов (4 ч)</w:t>
      </w:r>
    </w:p>
    <w:p>
      <w:pPr>
        <w:pStyle w:val="Style41"/>
        <w:widowControl/>
        <w:tabs>
          <w:tab w:val="clear" w:pos="708"/>
          <w:tab w:val="left" w:pos="5962" w:leader="none"/>
        </w:tabs>
        <w:spacing w:lineRule="auto" w:line="240"/>
        <w:ind w:firstLine="264"/>
        <w:rPr/>
      </w:pPr>
      <w:r>
        <w:rPr>
          <w:rStyle w:val="FontStyle14"/>
          <w:b w:val="false"/>
          <w:sz w:val="24"/>
          <w:szCs w:val="24"/>
        </w:rPr>
        <w:tab/>
        <w:t>.</w:t>
      </w:r>
    </w:p>
    <w:p>
      <w:pPr>
        <w:pStyle w:val="Style51"/>
        <w:widowControl/>
        <w:spacing w:before="202" w:after="0"/>
        <w:ind w:right="1152" w:hanging="0"/>
        <w:rPr>
          <w:rStyle w:val="FontStyle12"/>
          <w:rFonts w:ascii="Times New Roman" w:hAnsi="Times New Roman" w:cs="Times New Roman"/>
          <w:b/>
          <w:b/>
          <w:i w:val="false"/>
          <w:i w:val="false"/>
          <w:spacing w:val="30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</w:rPr>
        <w:t>(4)</w:t>
      </w:r>
    </w:p>
    <w:p>
      <w:pPr>
        <w:pStyle w:val="Style18"/>
        <w:widowControl/>
        <w:spacing w:lineRule="auto" w:line="240" w:before="77" w:after="0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стория плетения из ивы. Плете</w:t>
        <w:softHyphen/>
        <w:t>ные изделия в быту различных народов России. Влияние на из</w:t>
        <w:softHyphen/>
        <w:t>делие эстетических, экологических, функциональных требова</w:t>
        <w:softHyphen/>
        <w:t>ний, народных традиций.</w:t>
      </w:r>
    </w:p>
    <w:p>
      <w:pPr>
        <w:pStyle w:val="Style18"/>
        <w:widowControl/>
        <w:spacing w:lineRule="auto" w:line="240" w:before="24" w:after="0"/>
        <w:ind w:firstLine="288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Материалы и инструменты, применяемые для плетения. Правила безопасного труда. Организация рабочего места. Обо</w:t>
        <w:softHyphen/>
        <w:t>рудование и подготовительные процессы для плетения из иво</w:t>
        <w:softHyphen/>
        <w:t>вых прутьев.</w:t>
      </w:r>
    </w:p>
    <w:p>
      <w:pPr>
        <w:pStyle w:val="Style18"/>
        <w:widowControl/>
        <w:spacing w:lineRule="auto" w:line="240" w:before="34" w:after="0"/>
        <w:ind w:left="298" w:hanging="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аготовка материала и очистка ивового прута от коры.</w:t>
      </w:r>
    </w:p>
    <w:p>
      <w:pPr>
        <w:pStyle w:val="Style18"/>
        <w:widowControl/>
        <w:spacing w:lineRule="auto" w:line="240"/>
        <w:ind w:firstLine="298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остейшие приемы плетения. Ажурное плетение. Оконча</w:t>
        <w:softHyphen/>
        <w:t>тельная обработка изделий.</w:t>
      </w:r>
    </w:p>
    <w:p>
      <w:pPr>
        <w:pStyle w:val="Style18"/>
        <w:widowControl/>
        <w:spacing w:lineRule="auto" w:line="240"/>
        <w:ind w:firstLine="298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Практические работы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полнение заданий по изготовле</w:t>
        <w:softHyphen/>
        <w:t>нию образцов плетения из ивы.</w:t>
      </w:r>
    </w:p>
    <w:p>
      <w:pPr>
        <w:pStyle w:val="Style18"/>
        <w:widowControl/>
        <w:spacing w:lineRule="auto" w:line="240"/>
        <w:rPr/>
      </w:pPr>
      <w:r>
        <w:rPr>
          <w:rStyle w:val="FontStyle14"/>
          <w:b w:val="false"/>
          <w:sz w:val="24"/>
          <w:szCs w:val="24"/>
        </w:rPr>
        <w:t>Выдвижение идей для выполнения учебного проекта. Вы</w:t>
        <w:softHyphen/>
        <w:t>полнение эскиза авторской модели или выбор модели из банка идей. Выделение элементов модели, определение связей между ними. Изготовление декоративных изделий.</w:t>
      </w:r>
    </w:p>
    <w:p>
      <w:pPr>
        <w:pStyle w:val="Style18"/>
        <w:widowControl/>
        <w:spacing w:lineRule="auto" w:line="240"/>
        <w:ind w:firstLine="274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Варианты объектов труда. </w:t>
      </w:r>
      <w:r>
        <w:rPr>
          <w:rStyle w:val="FontStyle14"/>
          <w:b w:val="false"/>
          <w:sz w:val="24"/>
          <w:szCs w:val="24"/>
        </w:rPr>
        <w:t>Образцы плетения: сухарницы, подставки под горячую посуду, кашпо, панно.</w:t>
      </w:r>
    </w:p>
    <w:p>
      <w:pPr>
        <w:pStyle w:val="Style21"/>
        <w:widowControl/>
        <w:spacing w:lineRule="auto" w:line="240"/>
        <w:ind w:left="605" w:right="1037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605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206" w:after="0"/>
        <w:ind w:left="605" w:right="1037" w:hanging="747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оздание изделий из текстильных и поделочных материалов (4ч)</w:t>
      </w:r>
    </w:p>
    <w:p>
      <w:pPr>
        <w:pStyle w:val="Style31"/>
        <w:widowControl/>
        <w:spacing w:lineRule="auto" w:line="240" w:before="197" w:after="0"/>
        <w:ind w:right="1536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eastAsia="Arial Unicode MS" w:cs="Times New Roman" w:ascii="Times New Roman" w:hAnsi="Times New Roman"/>
          <w:b/>
          <w:spacing w:val="50"/>
          <w:sz w:val="24"/>
          <w:szCs w:val="24"/>
        </w:rPr>
        <w:t>(4</w:t>
      </w:r>
      <w:r>
        <w:rPr>
          <w:rStyle w:val="FontStyle13"/>
          <w:rFonts w:eastAsia="Arial Unicode MS"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8"/>
        <w:widowControl/>
        <w:spacing w:lineRule="auto" w:line="240" w:before="38" w:after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рирода творчества. Художест</w:t>
        <w:softHyphen/>
        <w:t>венное творчество. Художественная вышивка гладью. Мате</w:t>
        <w:softHyphen/>
        <w:t>риалы, инструменты и приспособления для вышивки гладью. История и современность народных художественных промы</w:t>
        <w:softHyphen/>
        <w:t>слов: мстерская вышивка, торжокское золотое шитье, алек</w:t>
        <w:softHyphen/>
        <w:t>сандровская гладь. Применение и технология выполнения владимирских швов, белой, атласной и штриховой глади, дву</w:t>
        <w:softHyphen/>
        <w:t>сторонней глади без настила, художественной глади, швов «узелки» и «рококо».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онятия «натюрморт», «пейзаж». Подбор материалов для вышивки натюрморта и пейзажа. Технология вышивания на</w:t>
        <w:softHyphen/>
        <w:t>тюрморта и пейзажа. Выполнение творческих работ с помо</w:t>
        <w:softHyphen/>
        <w:t>щью вышивальной машины и компьютера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ыбор материалов, инструментов и приспособлений для вышивки гладью. Подготовка ткани к вышивке. Стилизация узоров для вышивки. Выполнение элементов и вышивание узора в технике владимирского ши</w:t>
        <w:softHyphen/>
        <w:t>тья, белой гладью, атласной и штриховой гладью, двусторон</w:t>
        <w:softHyphen/>
        <w:t>ней гладью без настила, художественной гладью, швами «узелки» и «рококо».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разцы вышивки гладью. Изде</w:t>
        <w:softHyphen/>
        <w:t>лия с вышивкой: панно, блузка, наволочка, шторы, салфетки.</w:t>
      </w:r>
    </w:p>
    <w:p>
      <w:pPr>
        <w:pStyle w:val="Style51"/>
        <w:widowControl/>
        <w:ind w:left="581" w:hanging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91" w:after="0"/>
        <w:ind w:left="581" w:hanging="581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Проектная деятельность  (5 ч)</w:t>
      </w:r>
    </w:p>
    <w:p>
      <w:pPr>
        <w:pStyle w:val="Normal"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Понятие «проектирование», состав</w:t>
        <w:softHyphen/>
        <w:t>ляющие проектирования. Выбор темы проекта. Проектирова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ие образцов будущего изделия. Выбор материалов по соответ</w:t>
        <w:softHyphen/>
        <w:t>ствующим критериям. Дизайн-спецификация и дизайн-анализ проектируемого изделия. Разработка чертежа изделия. Плани</w:t>
        <w:softHyphen/>
        <w:t>рование процесса создания изделия. Корректировка плана вы</w:t>
        <w:softHyphen/>
        <w:t>полнения проекта в соответствии с проведенным анализом правильности выбранных решений. Оценка стоимости готово</w:t>
        <w:softHyphen/>
        <w:t>го изделия. Выполнение проекта. Защита проекта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Выполнение творческого про</w:t>
        <w:softHyphen/>
        <w:t>ект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нализ и формулирование проблем содержания домашних животных и ухода за ними. Выбор и обоснование темы проек</w:t>
        <w:softHyphen/>
        <w:t>та, составление плана выполнения проекта, подготовка необ^ ходимых материалов, изготовление изделий, защита проект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ворческие проекты, например: разработка плаката по электробезопасности; панно в технике вышивки гладью; теплица на подоконнике; набор игрушек «Магнитные чудеса»; приспособление (рубилка) для измельче</w:t>
        <w:softHyphen/>
        <w:t>ния сочных кормов; гнездовые ящики различных конструкций для лучшей сохранности крольчат, разработка плана создания домашней свинофермы и др.</w:t>
      </w:r>
    </w:p>
    <w:p>
      <w:pPr>
        <w:pStyle w:val="Style41"/>
        <w:widowControl/>
        <w:spacing w:lineRule="auto" w:line="240" w:before="221" w:after="0"/>
        <w:ind w:left="610"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left="581" w:firstLine="283"/>
        <w:rPr>
          <w:rStyle w:val="FontStyle1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left="581" w:hanging="581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Технологии ведения дома (12ч)</w:t>
      </w:r>
    </w:p>
    <w:p>
      <w:pPr>
        <w:pStyle w:val="Style51"/>
        <w:widowControl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10" w:after="0"/>
        <w:ind w:right="3226" w:hanging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Семейная экономика  </w:t>
      </w:r>
      <w:r>
        <w:rPr>
          <w:rStyle w:val="FontStyle12"/>
          <w:rFonts w:cs="Times New Roman" w:ascii="Times New Roman" w:hAnsi="Times New Roman"/>
          <w:b/>
          <w:i w:val="false"/>
          <w:spacing w:val="40"/>
          <w:sz w:val="24"/>
          <w:szCs w:val="24"/>
        </w:rPr>
        <w:t>(12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 xml:space="preserve"> ч)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Теоретические свед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нятия «предпринимательская деятельность», «личное предпринимательство», «прибыль», «лицензия», «патент»'. Формы семейного предпринимательства; факторы, влияющие на них.</w:t>
      </w:r>
    </w:p>
    <w:p>
      <w:pPr>
        <w:pStyle w:val="Style18"/>
        <w:widowControl/>
        <w:spacing w:lineRule="auto" w:line="240" w:before="19" w:after="0"/>
        <w:ind w:firstLine="283"/>
        <w:rPr/>
      </w:pPr>
      <w:r>
        <w:rPr>
          <w:rStyle w:val="FontStyle17"/>
          <w:sz w:val="24"/>
          <w:szCs w:val="24"/>
        </w:rPr>
        <w:t>Понятие «потребность». Потребности функциональные, ложные, материальные, духовные, физиологические, социаль</w:t>
        <w:softHyphen/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ные. </w:t>
      </w:r>
      <w:r>
        <w:rPr>
          <w:rStyle w:val="FontStyle17"/>
          <w:sz w:val="24"/>
          <w:szCs w:val="24"/>
        </w:rPr>
        <w:t>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7"/>
          <w:sz w:val="24"/>
          <w:szCs w:val="24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Style21"/>
        <w:widowControl/>
        <w:spacing w:lineRule="auto" w:line="240"/>
        <w:ind w:firstLine="283"/>
        <w:jc w:val="both"/>
        <w:rPr/>
      </w:pPr>
      <w:r>
        <w:rPr>
          <w:rStyle w:val="FontStyle17"/>
          <w:sz w:val="24"/>
          <w:szCs w:val="24"/>
        </w:rPr>
        <w:t>Понятия «маркировка», «этикетка», «вкладыш». Виды тор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говых </w:t>
      </w:r>
      <w:r>
        <w:rPr>
          <w:rStyle w:val="FontStyle17"/>
          <w:sz w:val="24"/>
          <w:szCs w:val="24"/>
        </w:rPr>
        <w:t>знаков. Штриховое кодирование и его функции. Информация, заложенная в штрихкоде.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rFonts w:eastAsia="Bookman Old Style" w:cs="Bookman Old Style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Понятия «бюджет семьи», «доход», «расход». Бюджет сбалансированный, дефицитный, избыточный. Структура семе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ного бюджета. Планирование семейного бюджета. Виды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оходов</w:t>
      </w:r>
      <w:r>
        <w:rPr>
          <w:rStyle w:val="FontStyle17"/>
          <w:sz w:val="24"/>
          <w:szCs w:val="24"/>
        </w:rPr>
        <w:t xml:space="preserve"> и расходов семьи.</w:t>
      </w:r>
    </w:p>
    <w:p>
      <w:pPr>
        <w:pStyle w:val="Style41"/>
        <w:widowControl/>
        <w:spacing w:lineRule="auto" w:line="240" w:before="5" w:after="0"/>
        <w:ind w:firstLine="708"/>
        <w:rPr/>
      </w:pPr>
      <w:r>
        <w:rPr>
          <w:rStyle w:val="FontStyle17"/>
          <w:sz w:val="24"/>
          <w:szCs w:val="24"/>
        </w:rPr>
        <w:t xml:space="preserve">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, </w:t>
      </w:r>
      <w:r>
        <w:rPr>
          <w:rStyle w:val="FontStyle16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Style w:val="FontStyle17"/>
          <w:sz w:val="24"/>
          <w:szCs w:val="24"/>
        </w:rPr>
        <w:t>Способы сбережения денежных средств. Личный бюджет \ школьника. Учетная книга школьника.</w:t>
      </w:r>
    </w:p>
    <w:p>
      <w:pPr>
        <w:pStyle w:val="Style41"/>
        <w:widowControl/>
        <w:spacing w:lineRule="auto" w:line="240"/>
        <w:ind w:firstLine="226"/>
        <w:rPr/>
      </w:pPr>
      <w:r>
        <w:rPr>
          <w:rStyle w:val="FontStyle17"/>
          <w:sz w:val="24"/>
          <w:szCs w:val="24"/>
        </w:rPr>
        <w:t>Приусадебный участок. Его влияние на семейный бюджет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арианты использования приусадебного участка в целях предпринимательства. Правила расчета стоимости продук</w:t>
        <w:softHyphen/>
        <w:t>ции садового участка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b/>
        </w:rPr>
        <w:t>Практические работы</w:t>
      </w:r>
      <w:r>
        <w:rPr>
          <w:rStyle w:val="FontStyle19"/>
          <w:rFonts w:cs="Times New Roman" w:ascii="Times New Roman" w:hAnsi="Times New Roman"/>
        </w:rPr>
        <w:t xml:space="preserve">. </w:t>
      </w:r>
      <w:r>
        <w:rPr>
          <w:rStyle w:val="FontStyle17"/>
          <w:sz w:val="24"/>
          <w:szCs w:val="24"/>
        </w:rPr>
        <w:t>Определение видов расходов семьи. Составление перечня товаров и услуг, источников доходов школьников.</w:t>
      </w:r>
    </w:p>
    <w:p>
      <w:pPr>
        <w:pStyle w:val="Style51"/>
        <w:widowControl/>
        <w:spacing w:before="5" w:after="0"/>
        <w:ind w:left="226" w:hanging="0"/>
        <w:rPr/>
      </w:pPr>
      <w:r>
        <w:rPr>
          <w:rStyle w:val="FontStyle17"/>
          <w:sz w:val="24"/>
          <w:szCs w:val="24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Style18"/>
        <w:widowControl/>
        <w:spacing w:lineRule="auto" w:line="240"/>
        <w:ind w:left="499" w:hanging="0"/>
        <w:jc w:val="left"/>
        <w:rPr/>
      </w:pPr>
      <w:r>
        <w:rPr>
          <w:rStyle w:val="FontStyle17"/>
          <w:sz w:val="24"/>
          <w:szCs w:val="24"/>
        </w:rPr>
        <w:t>Анализ сертификата соответствия на купленный товар.</w:t>
      </w:r>
    </w:p>
    <w:p>
      <w:pPr>
        <w:pStyle w:val="Style51"/>
        <w:widowControl/>
        <w:ind w:left="230" w:firstLine="278"/>
        <w:rPr/>
      </w:pPr>
      <w:r>
        <w:rPr>
          <w:rStyle w:val="FontStyle17"/>
          <w:sz w:val="24"/>
          <w:szCs w:val="24"/>
        </w:rPr>
        <w:t>Разработка этикетки на предполагаемый товар. Определе</w:t>
        <w:softHyphen/>
        <w:t>ние по штрих коду страны-изготовителя. Сравнение предметов по различным признакам.</w:t>
      </w:r>
    </w:p>
    <w:p>
      <w:pPr>
        <w:pStyle w:val="Normal"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Style51"/>
        <w:widowControl/>
        <w:ind w:firstLine="288"/>
        <w:rPr/>
      </w:pPr>
      <w:r>
        <w:rPr>
          <w:rStyle w:val="FontStyle17"/>
          <w:sz w:val="24"/>
          <w:szCs w:val="24"/>
        </w:rPr>
        <w:t>Оценка затрат на питание семьи на неделю. Определение путей снижения затрат на питание.</w:t>
      </w:r>
    </w:p>
    <w:p>
      <w:pPr>
        <w:pStyle w:val="Style21"/>
        <w:widowControl/>
        <w:spacing w:lineRule="auto" w:line="240"/>
        <w:ind w:left="288" w:hanging="0"/>
        <w:rPr/>
      </w:pPr>
      <w:r>
        <w:rPr>
          <w:rStyle w:val="FontStyle17"/>
          <w:sz w:val="24"/>
          <w:szCs w:val="24"/>
        </w:rPr>
        <w:t>Составление бухгалтерской книги расходов школьника.</w:t>
      </w:r>
    </w:p>
    <w:p>
      <w:pPr>
        <w:pStyle w:val="Style51"/>
        <w:widowControl/>
        <w:ind w:firstLine="293"/>
        <w:rPr/>
      </w:pPr>
      <w:r>
        <w:rPr>
          <w:rStyle w:val="FontStyle17"/>
          <w:sz w:val="24"/>
          <w:szCs w:val="24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Style51"/>
        <w:widowControl/>
        <w:ind w:firstLine="278"/>
        <w:rPr/>
      </w:pPr>
      <w:r>
        <w:rPr>
          <w:rStyle w:val="FontStyle19"/>
          <w:rFonts w:cs="Times New Roman" w:ascii="Times New Roman" w:hAnsi="Times New Roman"/>
        </w:rPr>
        <w:t xml:space="preserve">Варианты объектов труда. </w:t>
      </w:r>
      <w:r>
        <w:rPr>
          <w:rStyle w:val="FontStyle17"/>
          <w:sz w:val="24"/>
          <w:szCs w:val="24"/>
        </w:rPr>
        <w:t>Сертификат соответствия на то</w:t>
        <w:softHyphen/>
        <w:t>вар. Этикетка на товар. Список расходов семьи. Проект сниже</w:t>
        <w:softHyphen/>
        <w:t>ния затрат на оплату коммунальных услуг. Бухгалтерская книга расходов школьника.</w:t>
      </w:r>
    </w:p>
    <w:p>
      <w:pPr>
        <w:pStyle w:val="Style61"/>
        <w:widowControl/>
        <w:spacing w:before="197" w:after="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Электротехнические работы   (12ч)</w:t>
      </w:r>
    </w:p>
    <w:p>
      <w:pPr>
        <w:pStyle w:val="Style51"/>
        <w:widowControl/>
        <w:spacing w:before="182" w:after="0"/>
        <w:rPr>
          <w:rStyle w:val="FontStyle19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i/>
          <w:sz w:val="24"/>
          <w:szCs w:val="24"/>
        </w:rPr>
        <w:t xml:space="preserve">8 класс </w:t>
      </w:r>
      <w:r>
        <w:rPr>
          <w:rStyle w:val="FontStyle19"/>
          <w:rFonts w:cs="Times New Roman" w:ascii="Times New Roman" w:hAnsi="Times New Roman"/>
          <w:b/>
          <w:i/>
          <w:spacing w:val="30"/>
        </w:rPr>
        <w:t>(12ч)</w:t>
      </w:r>
      <w:r>
        <w:rPr>
          <w:rStyle w:val="FontStyle19"/>
          <w:rFonts w:cs="Times New Roman" w:ascii="Times New Roman" w:hAnsi="Times New Roman"/>
          <w:spacing w:val="30"/>
        </w:rPr>
        <w:t xml:space="preserve"> </w:t>
      </w:r>
    </w:p>
    <w:p>
      <w:pPr>
        <w:pStyle w:val="Style51"/>
        <w:widowControl/>
        <w:spacing w:before="182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Style w:val="FontStyle19"/>
          <w:rFonts w:cs="Times New Roman" w:ascii="Times New Roman" w:hAnsi="Times New Roman"/>
          <w:b/>
        </w:rPr>
        <w:t>Теоретические сведения</w:t>
      </w:r>
      <w:r>
        <w:rPr>
          <w:rStyle w:val="FontStyle19"/>
          <w:rFonts w:cs="Times New Roman" w:ascii="Times New Roman" w:hAnsi="Times New Roman"/>
        </w:rPr>
        <w:t xml:space="preserve">. </w:t>
      </w:r>
      <w:r>
        <w:rPr>
          <w:rStyle w:val="FontStyle17"/>
          <w:sz w:val="24"/>
          <w:szCs w:val="24"/>
        </w:rPr>
        <w:t>Виды энергии. Правила электро</w:t>
        <w:softHyphen/>
        <w:t xml:space="preserve">безопасности. Источники электроэнергии. Электрический ток. Проводники тока и изоляторы. Приемники (потребители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электроэнергии. Электрическая цепь, ее элементы, их условное обозначение. Принципиальная и монтажная схемы. Понятие «комплектующая арматура».</w:t>
        <w:tab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Организация рабочего места для электротехнических ра</w:t>
        <w:softHyphen/>
        <w:t>бот. Электромонтажные инструменты. Правила безопасного труда на уроках электротехнолог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значение и устройство электрических проводов. Элек</w:t>
        <w:softHyphen/>
        <w:t>троизоляционные материалы. Виды соединения проводов. Уст</w:t>
        <w:softHyphen/>
        <w:t>ройство электрического паяльника. Организация рабочего места при паянии. Правила безопасной работы с электромон</w:t>
        <w:softHyphen/>
        <w:t>тажными инструментами и электропаяльником. Операции монтажа электрической цепи. Правила безопасной работы при монтаже электроцепи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стройство и применение электромагнитов в технике. Элек</w:t>
        <w:softHyphen/>
        <w:t>тромагнитное реле, его устройство. Принцип действия элек</w:t>
        <w:softHyphen/>
        <w:t>трического звонка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иды электроосветительных приборов. Устройство современной лампы накаливания, ее мощность, срок службы. Люми</w:t>
        <w:softHyphen/>
        <w:t>несцентное и неоновое освещени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лассы и типы электронагревательных приборов. Устройст</w:t>
        <w:softHyphen/>
        <w:t>во и требования к нагревательным элементам. Правила безо</w:t>
        <w:softHyphen/>
        <w:t>пасной работы с бытовыми электроприборам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зучение элементов электрической цепи, их условных обозначений, комплектующей арматуры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борка электрической цепи с элементами управления и за</w:t>
        <w:softHyphen/>
        <w:t>щиты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полнение неразъемных соединений проводов и их изоля</w:t>
        <w:softHyphen/>
        <w:t>ция. Оконцевание проводов. Зарядка электроарматуры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зучение устройства и принципа действия электроутюга с терморегулятором. Изготовление биметаллической пласти</w:t>
        <w:softHyphen/>
        <w:t>ны. Сборка и испытание термореле — модели пожарной сиг</w:t>
        <w:softHyphen/>
        <w:t>нализац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зучение устройства двигателя постоянного тока. Сборка простейшей схемы двигателя постоянного тока. Сборка уста</w:t>
        <w:softHyphen/>
        <w:t>новки для демонстрации принципа действия электродвига</w:t>
        <w:softHyphen/>
        <w:t>теля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арианты объектов труда.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омплектующая арматура. Элек</w:t>
        <w:softHyphen/>
        <w:t>тросчетчик. Электроконструктор. Электропровода. Изоляци</w:t>
        <w:softHyphen/>
        <w:t>онные материалы. Электромагнит. Электроутюг. Биметалличе</w:t>
        <w:softHyphen/>
        <w:t>ская пластина. Термореле. Электродвигатель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Строительные ремонтно – отделочные работы. Художественные изделия для оформления интерьера.  14 ч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накомство с начальными профессиональными навыками отделочных работ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Материалы для отделки деревянных поверхностей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изайн интерьера с использованием строительных материалов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шпоном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циональное использование подручного материала. Использование самоклеющийся пленки в отделки изделий из дерева и в  интерьере, технология крепления отделочных материалов на деревянные поверхност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Инкрустация деревянных поверхностей проволокой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зделия из дерева в интерьере. Профессия столяр, декоратор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ыбор темы проекта. Проектирование образцов будущего изделия. Выполнение проект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Защита проекта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 xml:space="preserve">Формы и средства контроля: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тестирование, контрольные работы, проектная деятельность, творческие работы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онтрольные работы на темы: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ок №  9.  Профессии, связанные с выращиванием кроликов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ок № 17.  Экологические проблемы свиноводств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ок № 38.  Анализ сертификата соответствия на купленный товар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Урок № 53.  Классы и типы электронагревательных приборов. 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ок № 27  Выполнение творческой работы: Изделие с вышивкой: панно, блузка, наволочка, шторы, салфетки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Урок № 61. Выполнение творческой работы: Использование самоклеющейся пленки в отделке изделий из дерева и в интерьере.</w:t>
      </w:r>
    </w:p>
    <w:p>
      <w:pPr>
        <w:pStyle w:val="Style21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6">
    <w:name w:val="Font Style26"/>
    <w:basedOn w:val="Style14"/>
    <w:qFormat/>
    <w:rPr>
      <w:rFonts w:ascii="Sylfaen" w:hAnsi="Sylfaen" w:cs="Sylfaen"/>
      <w:b/>
      <w:bCs/>
      <w:spacing w:val="-10"/>
      <w:sz w:val="32"/>
      <w:szCs w:val="32"/>
    </w:rPr>
  </w:style>
  <w:style w:type="character" w:styleId="FontStyle27">
    <w:name w:val="Font Style27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Candara" w:hAnsi="Candara" w:cs="Candara"/>
      <w:b/>
      <w:bCs/>
      <w:sz w:val="28"/>
      <w:szCs w:val="28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w w:val="300"/>
      <w:sz w:val="8"/>
      <w:szCs w:val="8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Sylfaen" w:hAnsi="Sylfaen" w:cs="Sylfaen"/>
      <w:sz w:val="44"/>
      <w:szCs w:val="44"/>
    </w:rPr>
  </w:style>
  <w:style w:type="character" w:styleId="FontStyle39">
    <w:name w:val="Font Style39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w w:val="150"/>
      <w:sz w:val="12"/>
      <w:szCs w:val="12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b/>
      <w:bCs/>
      <w:w w:val="10"/>
      <w:sz w:val="50"/>
      <w:szCs w:val="5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Sylfaen" w:hAnsi="Sylfaen" w:cs="Sylfaen"/>
      <w:sz w:val="18"/>
      <w:szCs w:val="18"/>
    </w:rPr>
  </w:style>
  <w:style w:type="character" w:styleId="FontStyle19">
    <w:name w:val="Font Style19"/>
    <w:basedOn w:val="Style14"/>
    <w:qFormat/>
    <w:rPr>
      <w:rFonts w:ascii="Sylfaen" w:hAnsi="Sylfaen" w:cs="Sylfaen"/>
      <w:sz w:val="24"/>
      <w:szCs w:val="24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i/>
      <w:iCs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4"/>
    <w:qFormat/>
    <w:rPr>
      <w:rFonts w:ascii="Sylfaen" w:hAnsi="Sylfaen" w:cs="Sylfaen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3" w:before="0" w:after="0"/>
      <w:ind w:firstLine="78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 w:before="0" w:after="0"/>
      <w:ind w:firstLine="28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4:00Z</dcterms:created>
  <dc:creator>Valued Acer Customer</dc:creator>
  <dc:description/>
  <dc:language>en-US</dc:language>
  <cp:lastModifiedBy>User</cp:lastModifiedBy>
  <cp:lastPrinted>2002-01-01T04:05:00Z</cp:lastPrinted>
  <dcterms:modified xsi:type="dcterms:W3CDTF">2014-01-24T06:14:00Z</dcterms:modified>
  <cp:revision>2</cp:revision>
  <dc:subject/>
  <dc:title/>
</cp:coreProperties>
</file>